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e Report: Brea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egory</w:t>
        <w:tab/>
      </w:r>
      <w:r>
        <w:rPr>
          <w:rFonts w:cs="Arial" w:ascii="Arial" w:hAnsi="Arial"/>
        </w:rPr>
        <w:t>_____________________________</w:t>
        <w:tab/>
      </w:r>
      <w:r>
        <w:rPr>
          <w:rFonts w:cs="Arial" w:ascii="Arial" w:hAnsi="Arial"/>
          <w:b/>
        </w:rPr>
        <w:t>Date</w:t>
        <w:tab/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stological diagnosis</w:t>
        <w:tab/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ge and grade of disease</w:t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atment site</w:t>
        <w:tab/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ng signs and sympto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s performed (state whether used for diagnostic, staging, planning or monitoring purpose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vant therapy (briefly explain purpose of therap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position and method of immobilisation: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TV (give indication of any margin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ield borders (If appropriate to techniqu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 or description to illustrate technique, including beam arrangement, beam parameters and beam modifi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 of fields (including field sizes, if appropriate for technique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282575</wp:posOffset>
            </wp:positionV>
            <wp:extent cx="4892040" cy="2856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cribed dose, fractionation and beam energ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s at ri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ion procedures undertaken and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 relevant to the holistic management of this individual patient, including expected side effec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evaluation of your involvement in the treatment and care of this pati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ature of Radiographer </w:t>
      </w:r>
      <w:r>
        <w:rPr>
          <w:rFonts w:cs="Arial" w:ascii="Arial" w:hAnsi="Arial"/>
        </w:rPr>
        <w:t>________________________</w:t>
        <w:tab/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left" w:pos="3020" w:leader="none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Template Update June 201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108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lang w:val="en-GB"/>
    </w:rPr>
  </w:style>
  <w:style w:type="character" w:styleId="FooterChar">
    <w:name w:val="Footer Char"/>
    <w:qFormat/>
    <w:rPr>
      <w:rFonts w:ascii="Comic Sans MS" w:hAnsi="Comic Sans MS" w:cs="Comic Sans MS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4:00Z</dcterms:created>
  <dc:creator>Sarah E Smith</dc:creator>
  <dc:description/>
  <dc:language>en-US</dc:language>
  <cp:lastModifiedBy>Joanna Mcnamara</cp:lastModifiedBy>
  <cp:lastPrinted>2013-06-24T10:41:00Z</cp:lastPrinted>
  <dcterms:modified xsi:type="dcterms:W3CDTF">2013-09-18T08:44:00Z</dcterms:modified>
  <cp:revision>2</cp:revision>
  <dc:subject/>
  <dc:title>EXTERNAL BEAM THERAPY - CASE REPORT</dc:title>
</cp:coreProperties>
</file>